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RESOLUÇÃO Nº 05, DE 202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424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gulamenta a Comissão de Cerimonial disposta no artigo 41, da Lei Complementar 91, de 12 de setembro de 2008, que “Dispõe sobre a reestruturação e reforma administrativa da Câmara Municipal de Itanhaém e dá outras providências”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°</w:t>
      </w:r>
      <w:r>
        <w:rPr>
          <w:rFonts w:cs="Times New Roman" w:ascii="Times New Roman" w:hAnsi="Times New Roman"/>
          <w:sz w:val="24"/>
          <w:szCs w:val="24"/>
        </w:rPr>
        <w:t xml:space="preserve"> - Compete à Comissão de Cerimonial e seus membros, designados pelo Presidente sempre através de Portaria, a responsabilidade pelo planejamento, organização e promoção das atividades relacionadas com cerimonial e recepção realizadas pelo Poder Legislativo. </w:t>
      </w:r>
    </w:p>
    <w:p>
      <w:pPr>
        <w:pStyle w:val="Normal"/>
        <w:spacing w:lineRule="auto" w:line="360"/>
        <w:ind w:firstLine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º -</w:t>
      </w:r>
      <w:r>
        <w:rPr>
          <w:rFonts w:cs="Times New Roman" w:ascii="Times New Roman" w:hAnsi="Times New Roman"/>
          <w:sz w:val="24"/>
          <w:szCs w:val="24"/>
        </w:rPr>
        <w:t xml:space="preserve"> A Comissão tem por atribuições a organização dos eventos e solenidades da Câmara Municipal, tais como sessões solenes e especiais, bem como de outras atividades que necessitem de assessoria na área de cerimonial; manter o cadastro de autoridades e representantes dos diversos segmentos da comunidade; elaborar e confeccionar convites e recepcionar os convidados para os atos solenes da Casa Legislativa e prestar assessoria à Mesa Diretora e aos demais parlamentares em assuntos relacionados ao cerimonial.</w:t>
      </w:r>
    </w:p>
    <w:p>
      <w:pPr>
        <w:pStyle w:val="Normal"/>
        <w:ind w:firstLine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3º -</w:t>
      </w:r>
      <w:r>
        <w:rPr>
          <w:rFonts w:cs="Times New Roman" w:ascii="Times New Roman" w:hAnsi="Times New Roman"/>
          <w:sz w:val="24"/>
          <w:szCs w:val="24"/>
        </w:rPr>
        <w:t xml:space="preserve"> Esta Resolução entrará em vigor na data de sua publicação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nhaém, 22 de setembro de 2022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21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LVIO CESAR OLIVEIRA</w:t>
      </w:r>
    </w:p>
    <w:p>
      <w:pPr>
        <w:pStyle w:val="Normal"/>
        <w:spacing w:lineRule="auto" w:line="240" w:before="0" w:after="0"/>
        <w:ind w:left="2126" w:hanging="21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ind w:left="2126" w:hanging="21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21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21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21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ERNANDO DA S. X. DE MIRANDA </w:t>
        <w:tab/>
        <w:t xml:space="preserve">     </w:t>
        <w:tab/>
        <w:tab/>
        <w:t xml:space="preserve">     LUCAS G. S. ABBASI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meiro-Secretário</w:t>
        <w:tab/>
        <w:tab/>
        <w:tab/>
        <w:tab/>
        <w:t xml:space="preserve">          Segundo-Secretário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USTIFICATIVA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Projeto de Resolução tem por objetivo regulamentar a Comissão de Cerimonial da Câmara Municipal de Itanhaém, definindo atribuições e competências, visando tornar mais transparente os serviços realizados que justificam o pagamento de gratificação, já existente, aos funcionários designados para compô-la, nos termos do artigo 41 da Lei Complementar 91, de 12 de setembro de 2008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, expostos resumidamente os relevantes motivos do presente Projeto de Resolução, submetemos o mesmo aos nossos pares para deliberação e vota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Itanhaém, 22 de setembro de 20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21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LVIO CESAR OLIVEIRA</w:t>
      </w:r>
    </w:p>
    <w:p>
      <w:pPr>
        <w:pStyle w:val="Normal"/>
        <w:spacing w:lineRule="auto" w:line="240" w:before="0" w:after="0"/>
        <w:ind w:left="2126" w:hanging="21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ind w:left="2126" w:hanging="21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21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21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21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21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ERNANDO DA S. X. DE MIRANDA </w:t>
        <w:tab/>
        <w:t xml:space="preserve">     </w:t>
        <w:tab/>
        <w:tab/>
        <w:t xml:space="preserve">     LUCAS G. S. ABBASI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meiro-Secretário</w:t>
        <w:tab/>
        <w:tab/>
        <w:tab/>
        <w:tab/>
        <w:t xml:space="preserve">          Segundo-Secretário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9:01:00Z</dcterms:created>
  <dc:creator>Osvaldo Menale</dc:creator>
  <dc:description/>
  <cp:keywords/>
  <dc:language>en-US</dc:language>
  <cp:lastModifiedBy>Câmara Municipal de Itanhaém</cp:lastModifiedBy>
  <cp:lastPrinted>2022-09-22T16:02:00Z</cp:lastPrinted>
  <dcterms:modified xsi:type="dcterms:W3CDTF">2022-09-22T19:02:00Z</dcterms:modified>
  <cp:revision>3</cp:revision>
  <dc:subject/>
  <dc:title/>
</cp:coreProperties>
</file>